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ind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Plaintiff(s),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</w:t>
        <w:tab/>
        <w:tab/>
        <w:tab/>
        <w:tab/>
        <w:tab/>
        <w:tab/>
        <w:tab/>
        <w:tab/>
        <w:t>Adv. Pro. No.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fendant(s).</w:t>
      </w:r>
    </w:p>
    <w:p>
      <w:pPr>
        <w:pStyle w:val="Normal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9" w:after="0"/>
        <w:ind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ppellant(s),</w:t>
      </w:r>
    </w:p>
    <w:p>
      <w:pPr>
        <w:pStyle w:val="Normal"/>
        <w:spacing w:before="1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Appeal Case No.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1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ppellee(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9" w:after="0"/>
        <w:ind w:left="3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 w:color="000000"/>
        </w:rPr>
        <w:t>COURT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 w:color="000000"/>
        </w:rPr>
        <w:t>REPORTER'S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 w:color="000000"/>
        </w:rPr>
        <w:t>ACKNOWLEDGMENT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 w:color="000000"/>
        </w:rPr>
        <w:t>OF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 w:color="000000"/>
        </w:rPr>
        <w:t>REQUEST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 w:color="000000"/>
        </w:rPr>
        <w:t>FOR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 w:color="000000"/>
        </w:rPr>
        <w:t>TRANSCRIP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7494" w:leader="none"/>
        </w:tabs>
        <w:spacing w:lineRule="auto" w:line="480" w:before="69" w:after="0"/>
        <w:ind w:left="0" w:hanging="0"/>
        <w:jc w:val="both"/>
        <w:rPr>
          <w:i/>
          <w:i/>
        </w:rPr>
      </w:pPr>
      <w:r>
        <w:rPr/>
        <w:tab/>
        <w:t xml:space="preserve">I received a request for transcript on _______________, 20__.  Pursuant to Fed. R. Bankr. P. 8010(a)(2), the transcript is to be </w:t>
      </w:r>
      <w:r>
        <w:rPr>
          <w:spacing w:val="-1"/>
        </w:rPr>
        <w:t>completed</w:t>
      </w:r>
      <w:r>
        <w:rPr/>
        <w:t xml:space="preserve"> by _______________, 20__.  I expect to have the transcript </w:t>
      </w:r>
      <w:r>
        <w:rPr>
          <w:spacing w:val="-1"/>
        </w:rPr>
        <w:t>completed</w:t>
      </w:r>
      <w:r>
        <w:rPr/>
        <w:t xml:space="preserve"> by _______________, 20__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: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340" w:right="1560" w:gutter="0" w:header="0" w:top="150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8010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28:00Z</dcterms:created>
  <dc:creator>lindab</dc:creator>
  <dc:description/>
  <dc:language>en-US</dc:language>
  <cp:lastModifiedBy>Isabelle Lamkin</cp:lastModifiedBy>
  <cp:lastPrinted>2016-07-11T17:27:00Z</cp:lastPrinted>
  <dcterms:modified xsi:type="dcterms:W3CDTF">2016-07-11T23:28:00Z</dcterms:modified>
  <cp:revision>2</cp:revision>
  <dc:subject/>
  <dc:title>F:\FORMS\appeals\usdc\ct rptr ackn of req for transcr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9T00:00:00Z</vt:filetime>
  </property>
  <property fmtid="{D5CDD505-2E9C-101B-9397-08002B2CF9AE}" pid="3" name="LastSaved">
    <vt:filetime>2016-03-30T00:00:00Z</vt:filetime>
  </property>
</Properties>
</file>