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ote Regarding Use of this Order</w:t>
      </w:r>
      <w:r>
        <w:rPr>
          <w:rFonts w:eastAsia="Times New Roman" w:cs="Times New Roman" w:ascii="Times New Roman" w:hAnsi="Times New Roman"/>
          <w:sz w:val="24"/>
          <w:szCs w:val="24"/>
        </w:rPr>
        <w:t>.  The Court fr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 to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, with the consent 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parties to a dispute, asks an attorney to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iate a dispute wi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t cha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he 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.  Alter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sz w:val="24"/>
          <w:szCs w:val="24"/>
        </w:rPr>
        <w:t>y,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y select and agree to compensate a third party 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iate their dispute.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 following is a form order that n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lly would be entered to gover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iation process.  The orde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y be modified in any particular case.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 party is free to reque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nges to the standard f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ord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2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Although the Court does not n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lly requ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 parties to attend a 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tl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iation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Cour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y do so in certain cases under a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di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d f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 st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d mediation ord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2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ITE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ATES BAN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P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 COU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STRICT OF 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XI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2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re:</w:t>
        <w:tab/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NKRUPTCY CAPTION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VERSARY CA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2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271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single"/>
        </w:rPr>
        <w:t>MEDIA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IO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single"/>
        </w:rPr>
        <w:t>N ORD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single"/>
        </w:rPr>
        <w:t>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                      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                       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th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“Mediation Parties,”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ach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“Mediation Party”)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i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ted t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iatio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th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“Dispute”)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pplicabl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prove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der fo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iation].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rt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ing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fficiently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vised,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ving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ned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try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 order is appropriate; HEREBY OR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48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Appoin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ent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of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Mediato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 w:color="000000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“Mediator”)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pointed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iator to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iate the Dispute betwee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f applic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>,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ng]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tion Parties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iation conducted pursuant to this order is referred to below as the “Mediation.”</w:t>
      </w:r>
    </w:p>
    <w:p>
      <w:pPr>
        <w:pStyle w:val="Normal"/>
        <w:tabs>
          <w:tab w:val="left" w:pos="720" w:leader="none"/>
          <w:tab w:val="left" w:pos="1440" w:leader="none"/>
          <w:tab w:val="left" w:pos="1560" w:leader="none"/>
          <w:tab w:val="left" w:pos="2160" w:leader="none"/>
        </w:tabs>
        <w:spacing w:lineRule="exact" w:line="271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  <w:t>2.</w:t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Mediation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u w:val="single" w:color="000000"/>
        </w:rPr>
        <w:t>P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>rocedu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a)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and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ac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of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Mediation,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and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onfidential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Mediation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at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s applicabl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iation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c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fice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                            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sert</w:t>
      </w:r>
      <w:r>
        <w:rPr>
          <w:rFonts w:eastAsia="Times New Roman"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ddres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], beginning a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sert  time</w:t>
      </w:r>
      <w:r>
        <w:rPr>
          <w:rFonts w:eastAsia="Times New Roman" w:cs="Times New Roman" w:ascii="Times New Roman" w:hAnsi="Times New Roman"/>
          <w:sz w:val="24"/>
          <w:szCs w:val="24"/>
        </w:rPr>
        <w:t>], or such other place and date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) as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Mediator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all fix after consult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nse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tion Partie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pplic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l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lf repre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Mediation Party/ Mediation Parties].  Upon consultation with counsel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the Mediation Partie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f applicab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nd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ith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self represente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tion Party/ Mediation Parties]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to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x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asonabl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c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Mediator shall have the authority to es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lish the 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for all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iation activ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 inclu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joi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va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eting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twe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a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tion Partie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r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rs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tion.  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tion Parties sha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mi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iat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as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5) business days prior to the date scheduled for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tion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fi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al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iation stat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 sha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cl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stat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ts and 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e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it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tion Party su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t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stat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, citation to the prin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al authorities upon which the Mediation Pa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 relies, citation to the docket n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ers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es,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pies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c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emed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Mediation Party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ritical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olutio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spute. 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pplic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le,</w:t>
      </w:r>
      <w:r>
        <w:rPr>
          <w:rFonts w:eastAsia="Times New Roman"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odify</w:t>
      </w:r>
      <w:r>
        <w:rPr>
          <w:rFonts w:eastAsia="Times New Roman"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qu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ent</w:t>
      </w:r>
      <w:r>
        <w:rPr>
          <w:rFonts w:eastAsia="Times New Roman"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case of for self represented mediation parties to cite authorities and to the reco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]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f applicable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de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iation stat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 shall also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th a candid discussion of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tion Party’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rgaining strength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rgain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aknesses, a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ggesti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ttl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t.]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fidentia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iation stat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 may also inc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de such other doc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 in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 the Mediation Party wishes to inclu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477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(b)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Attendanc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by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Persons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with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ett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ent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Authori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ditio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unse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pplicab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tion Part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n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l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pre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ed]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p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ntativ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a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tion Partie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 attend the mediation conference in person. Such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resentativ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ve 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ete authority to nego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settl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puted issues and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u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(c)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The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Mediation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Procedure,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and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Good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Faith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Participati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.  Th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tor shall have authority to control 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 procedural aspects of the Me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tion, including when the Mediation Parties 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intly and/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pa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ly 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iator. 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i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por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r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 willfu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e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ic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a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od fai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iat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ces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ia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conference. Such failur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y result in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osition of sanctions by the Court.</w:t>
      </w:r>
    </w:p>
    <w:p>
      <w:pPr>
        <w:pStyle w:val="Normal"/>
        <w:tabs>
          <w:tab w:val="left" w:pos="720" w:leader="none"/>
          <w:tab w:val="left" w:pos="1440" w:leader="none"/>
          <w:tab w:val="left" w:pos="1560" w:leader="none"/>
          <w:tab w:val="left" w:pos="2160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3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Modification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of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Mediation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Procedu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fferent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ditional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procedures for the Mediatio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y be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eed upon by the Mediation Parties and Mediat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4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Report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of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Result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of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th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Mediatio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fter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iation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cludes,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diator wil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port to ch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ers s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ether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z w:val="24"/>
          <w:szCs w:val="24"/>
        </w:rPr>
        <w:t>ion re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ted in a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tl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5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C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identiality</w:t>
      </w:r>
      <w:r>
        <w:rPr>
          <w:rFonts w:eastAsia="Times New Roman" w:cs="Times New Roman" w:ascii="Times New Roman" w:hAnsi="Times New Roman"/>
          <w:sz w:val="24"/>
          <w:szCs w:val="24"/>
        </w:rPr>
        <w:t>.  Any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de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iator,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</w:rPr>
        <w:t>arties,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other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r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iat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ce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vulged by any of the participants in the Mediat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i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ents)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t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r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r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y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cep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 executed settl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re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cord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port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c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ceiv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Mediator while serving such ca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ty shall be 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de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 shall not be provided to the Court. 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t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ell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vulg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ts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c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estif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ar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t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nect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bitral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udicial 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ceeding, including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aring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l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rt.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Notw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standing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thing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edera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ul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vidence 408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rary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s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roduce as evidence in connection with any arbitral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udici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ceeding, includ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ar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l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rt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pec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iat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ffort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clud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a) view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press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sti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tion 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ec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ss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ttl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ute;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mission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d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the Mediation Parties in the course of the Meditation and (c) proposal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e or views expressed by the Mediator. Nothing in this paragraph, however, precludes a report of (i) whether a settl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 was reach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t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om report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ilu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ar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Mediation Partie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l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tion P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’s obligations under this order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Mediator concurs tha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tion 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a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ligations 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r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p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z w:val="24"/>
          <w:szCs w:val="24"/>
        </w:rPr>
        <w:t>entation of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r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nect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nat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su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lianc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non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iance. Further, nothing in this paragrap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ke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c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on confidential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ceive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velope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tion Party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out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atio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de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ity that relates to the Medi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6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Immuni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tor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rt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pointed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iator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mun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om cla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ts 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ssio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cide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t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rvice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nder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nection with the Medi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7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C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plianc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ith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Bankruptcy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Cod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and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Ru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hin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de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i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 an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tion Partie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es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om 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y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plicabl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 Bankruptcy Code and Federal Rules of Bankruptcy Procedure, such as requi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 for obtain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r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prova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r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e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ersie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i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ted stay relie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equate protection, or sales of property outsi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ordinary course of busin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8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Te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ination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of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the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Mediation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Proces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tion Partie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y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 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l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motion with the Court to withdra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tion for ca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9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C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pensation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of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Media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pplicable,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here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ediation Parties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elected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d agreed to compensate a mediator</w:t>
      </w:r>
      <w:r>
        <w:rPr>
          <w:rFonts w:eastAsia="Times New Roman" w:cs="Times New Roman" w:ascii="Times New Roman" w:hAnsi="Times New Roman"/>
          <w:sz w:val="24"/>
          <w:szCs w:val="24"/>
        </w:rPr>
        <w:t>]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t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 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ensat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e satisfactory to the Mediato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he Mediation Parties. The Court hereby approves 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ensation of the Mediato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stat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$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un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rged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to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estat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ceed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$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             </w:t>
      </w:r>
      <w:r>
        <w:rPr>
          <w:rFonts w:eastAsia="Times New Roman"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c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un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bjec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proval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Court.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less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erwis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reed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ting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ect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ees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j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Cour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p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al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tion Partie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i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p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ve sha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ee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conclusion of the Mediati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f applicable: </w:t>
      </w:r>
      <w:r>
        <w:rPr>
          <w:rFonts w:eastAsia="Times New Roman" w:cs="Times New Roman" w:ascii="Times New Roman" w:hAnsi="Times New Roman"/>
          <w:sz w:val="24"/>
          <w:szCs w:val="24"/>
        </w:rPr>
        <w:t>with a deposit of $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    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ac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tion Party to be paid to th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tor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tion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ted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or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ation or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by such l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date as the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Mediator may designate]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  <w:tab/>
        <w:tab/>
        <w:tab/>
        <w:tab/>
        <w:t>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  <w:tab/>
        <w:tab/>
        <w:tab/>
        <w:tab/>
        <w:t>United States Bankruptcy Jud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240" w:before="0" w:after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ntered on Docket: 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ies to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320" w:right="1320" w:gutter="0" w:header="0" w:top="1360" w:footer="1037" w:bottom="12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NM LF 7016-2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  <w:sz w:val="22"/>
    </w:rPr>
  </w:style>
  <w:style w:type="character" w:styleId="FooterChar">
    <w:name w:val="Footer Char"/>
    <w:qFormat/>
    <w:rPr>
      <w:rFonts w:ascii="Calibri" w:hAnsi="Calibri" w:cs="Times New Rom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8:46:00Z</dcterms:created>
  <dc:creator>judgej</dc:creator>
  <dc:description/>
  <dc:language>en-US</dc:language>
  <cp:lastModifiedBy>Isabelle Lamkin</cp:lastModifiedBy>
  <dcterms:modified xsi:type="dcterms:W3CDTF">2016-07-29T18:46:00Z</dcterms:modified>
  <cp:revision>2</cp:revision>
  <dc:subject/>
  <dc:title/>
</cp:coreProperties>
</file>