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se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 AVOIDING JUDICIAL LIEN OF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REDITO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 ON DEBTOR’S RESID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fore the Court is debtor's motion to avoid judicial lien of (</w:t>
      </w:r>
      <w:r>
        <w:rPr>
          <w:rFonts w:cs="Times New Roman" w:ascii="Times New Roman" w:hAnsi="Times New Roman"/>
          <w:i/>
          <w:iCs/>
          <w:sz w:val="24"/>
          <w:szCs w:val="24"/>
        </w:rPr>
        <w:t>creditor</w:t>
      </w:r>
      <w:r>
        <w:rPr>
          <w:rFonts w:cs="Times New Roman" w:ascii="Times New Roman" w:hAnsi="Times New Roman"/>
          <w:sz w:val="24"/>
          <w:szCs w:val="24"/>
        </w:rPr>
        <w:t>), filed ______________, 20__.  Being sufficiently advised, the Court FINDS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tion and a 21-day notice of deadline to object thereto were properly served on creditor and the case trustee on ___________________, 20__.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eadline to object was ____________, 20__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objections were timely filed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T IS THEREFORE ORDERED, ADJUDGED AND DECREED that creditor’s judicial lien created by the transcript of judgment recorded __________, 20__, with the ______ County Clerk, in Book ____, Page _____, Doc. No. _____, is hereby avoided with respect to the debtor’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5760" w:footer="1008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ce, described as </w:t>
      </w:r>
      <w:r>
        <w:rPr>
          <w:rFonts w:cs="Times New Roman" w:ascii="Times New Roman" w:hAnsi="Times New Roman"/>
          <w:i/>
          <w:sz w:val="24"/>
          <w:szCs w:val="24"/>
        </w:rPr>
        <w:t>(description of property)</w:t>
      </w:r>
      <w:r>
        <w:rPr>
          <w:rFonts w:cs="Times New Roman" w:ascii="Times New Roman" w:hAnsi="Times New Roman"/>
          <w:sz w:val="24"/>
          <w:szCs w:val="24"/>
        </w:rPr>
        <w:t>.  The foregoing notwithstanding, this Order shall be of no force or effect if debtor’s case is dismissed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 END OF ORDER ###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e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ttorney for Debtor(s)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dress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phon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to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ase trustee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reditor name and addr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5760" w:footer="1008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ab/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4003-4</w:t>
      <w:tab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Times New Roman"/>
      <w:sz w:val="20"/>
      <w:szCs w:val="20"/>
    </w:rPr>
  </w:style>
  <w:style w:type="character" w:styleId="FooterChar">
    <w:name w:val="Footer Char"/>
    <w:qFormat/>
    <w:rPr>
      <w:rFonts w:ascii="Courier;Courier New" w:hAnsi="Courier;Courier New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9:00Z</dcterms:created>
  <dc:creator>Melody Siefert</dc:creator>
  <dc:description/>
  <dc:language>en-US</dc:language>
  <cp:lastModifiedBy>Isabelle Lamkin</cp:lastModifiedBy>
  <cp:lastPrinted>2016-06-13T15:44:00Z</cp:lastPrinted>
  <dcterms:modified xsi:type="dcterms:W3CDTF">2016-08-25T21:19:00Z</dcterms:modified>
  <cp:revision>2</cp:revision>
  <dc:subject/>
  <dc:title/>
</cp:coreProperties>
</file>