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  <w:r>
        <w:rPr/>
        <w:t>UNITED STATES BANKRUPTCY COUR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  <w:t>DISTRICT OF NEW MEXICO</w:t>
      </w:r>
    </w:p>
    <w:p>
      <w:pPr>
        <w:pStyle w:val="Normal"/>
        <w:widowControl w:val="false"/>
        <w:rPr/>
      </w:pPr>
      <w:r>
        <w:rPr/>
        <w:t>In r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 xml:space="preserve"> </w:t>
        <w:tab/>
        <w:tab/>
        <w:tab/>
        <w:tab/>
        <w:tab/>
        <w:t xml:space="preserve">   </w:t>
        <w:tab/>
        <w:t>Case No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760" w:hanging="5760"/>
        <w:rPr/>
      </w:pPr>
      <w:r>
        <w:rPr/>
        <w:tab/>
        <w:t>Debtor(s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u w:val="single"/>
        </w:rPr>
      </w:pPr>
      <w:r>
        <w:rPr>
          <w:b/>
          <w:u w:val="single"/>
        </w:rPr>
        <w:t>NOTICE OF AMENDMENT TO BANKRUPTCY SCHEDULE(S)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/>
        <w:t>On __________________, 20__, I filed amended schedule(s) _____________________.  Pursuant to Local Rule 1009-1(b),</w:t>
      </w:r>
      <w:r>
        <w:rPr>
          <w:rStyle w:val="FootnoteCharacters"/>
          <w:rStyle w:val="FootnoteAnchor"/>
        </w:rPr>
        <w:footnoteReference w:id="2"/>
      </w:r>
      <w:r>
        <w:rPr/>
        <w:t xml:space="preserve"> the following describes the amendment(s)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Schedules A or B (individuals):</w:t>
      </w:r>
    </w:p>
    <w:p>
      <w:pPr>
        <w:pStyle w:val="Normal"/>
        <w:widowControl w:val="false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0"/>
        <w:gridCol w:w="1710"/>
        <w:gridCol w:w="190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Description of Prop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Cs w:val="24"/>
              </w:rPr>
              <w:t>Interest in Property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(i.e., Debtor 1 only, Debtor 2 only, Debtor 1 and Debtor 2 only, at least one debtor and another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urrent value of entire propert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urrent value of portion owned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Schedules A or B (non-individuals): </w:t>
      </w:r>
    </w:p>
    <w:p>
      <w:pPr>
        <w:pStyle w:val="Normal"/>
        <w:widowControl w:val="false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690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Description of Propert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urrent value of debtor’s interest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chedule D:</w:t>
      </w:r>
    </w:p>
    <w:p>
      <w:pPr>
        <w:pStyle w:val="Normal"/>
        <w:widowControl w:val="false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170"/>
        <w:gridCol w:w="1530"/>
        <w:gridCol w:w="1170"/>
        <w:gridCol w:w="3186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editor’s name; last 4 digits of account #, mailing add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laim amou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llateral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.e. property securing clai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lateral valu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ny other changes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.e. nature of debt, who owes the debt, nature of lien)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Schedules E or F:</w:t>
      </w:r>
    </w:p>
    <w:p>
      <w:pPr>
        <w:pStyle w:val="Normal"/>
        <w:widowControl w:val="false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393"/>
        <w:gridCol w:w="2395"/>
        <w:gridCol w:w="2366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editor’s name; last 4 digits of account #, mailing addres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tal claim amou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ority amount (if any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y other changes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.e. nature of debt, type of claim, who owes the debt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chedule G:</w:t>
      </w:r>
    </w:p>
    <w:p>
      <w:pPr>
        <w:pStyle w:val="Normal"/>
        <w:widowControl w:val="false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72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racting / leasing party; addres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at the contract or lease is for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chedule H:</w:t>
      </w:r>
    </w:p>
    <w:p>
      <w:pPr>
        <w:pStyle w:val="Normal"/>
        <w:widowControl w:val="false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debtor / spouse, former spouse, or legal equivalent; name and address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reditor to whom you owe the debt / community state or territory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chedules I or J:</w:t>
      </w:r>
    </w:p>
    <w:p>
      <w:pPr>
        <w:pStyle w:val="Normal"/>
        <w:widowControl w:val="false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nded or New Informatio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/>
        <w:t xml:space="preserve">Change in creditor’s name or address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/>
              <w:t>Creditor’s name and/or address before amendm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Corrected creditor’s name and/or address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Date: ___________</w:t>
        <w:tab/>
        <w:tab/>
        <w:tab/>
        <w:tab/>
        <w:t>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ab/>
        <w:t>Signatur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ab/>
        <w:t>Name: 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ab/>
        <w:t>Address: 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u w:val="single"/>
        </w:rPr>
      </w:pPr>
      <w:r>
        <w:rPr/>
        <w:tab/>
        <w:tab/>
        <w:tab/>
        <w:tab/>
        <w:tab/>
        <w:tab/>
        <w:tab/>
        <w:t xml:space="preserve">   _____________________________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ab/>
        <w:t>Telephone: ___________________________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>Email: 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u w:val="single"/>
        </w:rPr>
      </w:pPr>
      <w:r>
        <w:rPr>
          <w:u w:val="single"/>
        </w:rPr>
        <w:t>Certificate of Service</w:t>
      </w:r>
    </w:p>
    <w:p>
      <w:pPr>
        <w:pStyle w:val="Normal"/>
        <w:widowControl w:val="false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I certify that, on the date set forth above, copies of this notice were served 1) via CM/ECF electronic notice on all creditors and parties in interest listed on the notice of electronic filing associated with this document; and 2) via first class mail, postage prepaid on all persons who have requested notice in this case but who do not receive electronic notice through CM/ECF.</w:t>
        <w:tab/>
        <w:tab/>
        <w:tab/>
        <w:tab/>
        <w:tab/>
        <w:tab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left="2880" w:firstLine="1440"/>
        <w:jc w:val="both"/>
        <w:rPr/>
      </w:pPr>
      <w:r>
        <w:rPr/>
        <w:t>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ab/>
        <w:t>Signature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1440" w:bottom="224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M LF 1009-1(b)</w:t>
      <w:tab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M LF 1009-1(b)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M LBR 1009-1(b) requires that the notice of amendment “specify the amended or new information.”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lease delete all tables and text that do not apply to the amendment.  If amending Schedule C, use NM LF 4003-1(e). </w:t>
      </w:r>
    </w:p>
  </w:footnote>
</w:footnotes>
</file>

<file path=word/settings.xml><?xml version="1.0" encoding="utf-8"?>
<w:settings xmlns:w="http://schemas.openxmlformats.org/wordprocessingml/2006/main">
  <w:zoom w:percent="15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9:16:00Z</dcterms:created>
  <dc:creator>David Thuma</dc:creator>
  <dc:description/>
  <cp:keywords/>
  <dc:language>en-US</dc:language>
  <cp:lastModifiedBy>Isabelle Lamkin</cp:lastModifiedBy>
  <cp:lastPrinted>2016-05-05T14:38:00Z</cp:lastPrinted>
  <dcterms:modified xsi:type="dcterms:W3CDTF">2016-05-24T19:10:00Z</dcterms:modified>
  <cp:revision>6</cp:revision>
  <dc:subject/>
  <dc:title/>
</cp:coreProperties>
</file>